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Bulletin d'abonnement à la revue Savoir/ag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retourner à</w:t>
      </w:r>
    </w:p>
    <w:p>
      <w:pPr>
        <w:pStyle w:val="Normal"/>
        <w:rPr>
          <w:b/>
          <w:b/>
        </w:rPr>
      </w:pPr>
      <w:r>
        <w:rPr>
          <w:b/>
        </w:rPr>
        <w:t>Association pour le soutien à l'édition indépendante (APSEI)</w:t>
      </w:r>
    </w:p>
    <w:p>
      <w:pPr>
        <w:pStyle w:val="Normal"/>
        <w:rPr/>
      </w:pPr>
      <w:r>
        <w:rPr/>
        <w:t>281, bld Raspail</w:t>
      </w:r>
    </w:p>
    <w:p>
      <w:pPr>
        <w:pStyle w:val="Normal"/>
        <w:rPr/>
      </w:pPr>
      <w:r>
        <w:rPr/>
        <w:t>75014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.apsei@orange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agné d'un chèque à l'ordre de  : AP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ouscris un abonnement d'un an (4 numéros) au prix de 40 € (50 € – dont 10 € de participation aux frais de port – pour les pays autres que la France), port compris, à partir du numéro … (</w:t>
      </w:r>
      <w:r>
        <w:rPr>
          <w:i/>
          <w:iCs/>
        </w:rPr>
        <w:t>à préciser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Je souscris un abonnement de deux ans (8 numéros) au prix de 80 € (100 € – dont 20 € de participation aux frais de port – pour les pays autres que la France), à partir du numéro … (</w:t>
      </w:r>
      <w:r>
        <w:rPr>
          <w:i/>
          <w:iCs/>
        </w:rPr>
        <w:t>à précis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us pouvez aussi faire un virement bancaire (RIB et IBAN au bas de cette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d'envoi de la r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  <w:t>Code :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  <w:t>Pay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souhaite une 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100"/>
        <w:gridCol w:w="347"/>
        <w:gridCol w:w="753"/>
        <w:gridCol w:w="1071"/>
        <w:gridCol w:w="29"/>
        <w:gridCol w:w="1100"/>
        <w:gridCol w:w="1100"/>
        <w:gridCol w:w="65"/>
        <w:gridCol w:w="1035"/>
        <w:gridCol w:w="1112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/>
              <w:t xml:space="preserve">Titulaire du compte </w:t>
            </w:r>
          </w:p>
        </w:tc>
        <w:tc>
          <w:tcPr>
            <w:tcW w:w="7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>
                <w:caps/>
              </w:rPr>
              <w:t>APSEI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IB France</w:t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anque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uichet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uméro de compte</w:t>
            </w:r>
          </w:p>
        </w:tc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é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206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0128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5019788983</w:t>
            </w:r>
          </w:p>
        </w:tc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7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20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0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86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19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89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IC</w:t>
            </w:r>
          </w:p>
        </w:tc>
        <w:tc>
          <w:tcPr>
            <w:tcW w:w="77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GRIFRPP8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Wingding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5:00Z</dcterms:created>
  <dc:creator>Louis Weber</dc:creator>
  <dc:description/>
  <dc:language>en-US</dc:language>
  <cp:lastModifiedBy>Gérard Mauger</cp:lastModifiedBy>
  <cp:lastPrinted>2014-11-14T11:34:00Z</cp:lastPrinted>
  <dcterms:modified xsi:type="dcterms:W3CDTF">2014-11-11T13:45:00Z</dcterms:modified>
  <cp:revision>2</cp:revision>
  <dc:subject/>
  <dc:title>Bulletin d'abonnement à la revue Savoir/agir</dc:title>
</cp:coreProperties>
</file>